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wru@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WELDER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06:00Z</dcterms:created>
  <dc:creator>https://welder.nt-rt.ru/</dc:creator>
  <dc:description/>
  <cp:keywords/>
  <dc:language>en-US</dc:language>
  <cp:lastModifiedBy>пк</cp:lastModifiedBy>
  <dcterms:modified xsi:type="dcterms:W3CDTF">2024-11-26T13:28:00Z</dcterms:modified>
  <cp:revision>3</cp:revision>
  <dc:subject>WELDER || Опросный лист на  PRO Ф1, MIG-200 FLUX, сварочные аппараты, маски, комплектующие, кордщетки, защитные щитки, очки, ножи технические. Карта заказа на продукцию. Продажа оборудования производства завода изготовителя ПТП Заряд, ПТПЗаряд, ВЕЛДЕР, УЕЛДЕР, ВЭЛДЭР, УЭЛДЭР, ВИЛДИР, УИЛДИР, ВЕЛЛЬЕР, УЕЛЛЬЕР, ВЕЛДЛЬР, УЕЛДЛЬР, ВЭЛДЛЬР, производитель, г. Санкт-Петербург. Дилер ГКНТ. Поставка Россия, Казахстан.</dc:subject>
  <dc:title>WELDER || Опросный лист на  PRO Ф1, MIG-200 FLUX, сварочные аппараты, маски, комплектующие, кордщетки, защитные щитки, очки, ножи технические. Карта заказа на продукцию. Продажа оборудования производства завода изготовителя ПТП Заряд, ПТПЗаряд, ВЕЛДЕР, УЕЛДЕР, ВЭЛДЭР, УЭЛДЭР, ВИЛДИР, УИЛДИР, ВЕЛЛЬЕР, УЕЛЛЬЕР, ВЕЛДЛЬР, УЕЛДЛЬР, ВЭЛДЛЬР, производитель, г. Санкт-Петербург. Дилер ГКНТ. Поставка Россия, Казахстан.</dc:title>
</cp:coreProperties>
</file>